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4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689590</wp:posOffset>
                </wp:positionH>
                <wp:positionV relativeFrom="page">
                  <wp:posOffset>-2540</wp:posOffset>
                </wp:positionV>
                <wp:extent cx="10689590" cy="7555865"/>
                <wp:effectExtent l="0" t="0" r="0" b="0"/>
                <wp:wrapTopAndBottom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9480" cy="7556040"/>
                          <a:chOff x="0" y="0"/>
                          <a:chExt cx="10689480" cy="75560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894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23880"/>
                            <a:ext cx="106894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48120"/>
                            <a:ext cx="106894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72000"/>
                            <a:ext cx="106894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095880"/>
                            <a:ext cx="1068948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841.7pt;margin-top:-0.2pt;width:841.7pt;height:594.95pt" coordorigin="-16834,-4" coordsize="16834,11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6834;top:-4;width:16833;height:2399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-16834;top:2396;width:16833;height:2399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11" stroked="f" o:allowincell="f" style="position:absolute;left:-16834;top:4796;width:16833;height:2399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13" stroked="f" o:allowincell="f" style="position:absolute;left:-16834;top:7196;width:16833;height:2399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5" stroked="f" o:allowincell="f" style="position:absolute;left:-16834;top:9596;width:16833;height:2298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30:00Z</dcterms:created>
  <dc:creator>urvo79@yandex.ru</dc:creator>
  <dc:description/>
  <cp:keywords/>
  <dc:language>en-US</dc:language>
  <cp:lastModifiedBy>urvo79@yandex.ru</cp:lastModifiedBy>
  <dcterms:modified xsi:type="dcterms:W3CDTF">2018-11-01T17:30:00Z</dcterms:modified>
  <cp:revision>2</cp:revision>
  <dc:subject/>
  <dc:title/>
</cp:coreProperties>
</file>